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63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784-5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6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ченко С.В., * 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 проживая по адресу: *, Сильченко С.В. будучи привлеченным постановлением №432 от 17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ильченко С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Сильченко С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Сильченко С.В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Сильченко С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ильченко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654/1481 от 18 июн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ильченко С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432 от 17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ильченко С.В. подвергнут административному наказанию в виде административного штрафа в размере 500 рублей. Указанное постановление вступило в законную силу 18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Н.А. от 18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432 от 17 февраля 2025 года Сильченко С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ильченко С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432 от 17 февраля 2025 года было направлено Сильченко С.В. посредством почтовой связи по адресу его места жительства, однако, получено им не было, корреспонденция вручена отправителю 07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марта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Сильченко С.В. в указанный срок (до 19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ильченко С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ильченко С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Сильченко С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ильченко С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63252011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